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24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ам местного самоуправления Воскресенского муниципального района осуществления полномочий органов местного самоуправления городского поселения Белоозерский Воскресенского муниципального района по решению вопроса местного значения  по организации библиотечного обслуживания населения поселения, комплектованию и обеспечению сохранности библиотечных фондов библиотек поселения  на 2015 год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Белоозерский от 17.10.2014 № 17/2 «О перечне вопросов местного значения, исполняемых администрацией городского поселения Белоозерский Воскресенского муниципального района Московской области в 2015 г.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полномочий органов местного самоуправления городского поселения Белоозерский Воскресенского муниципального района по решению вопроса местного значения по организации библиотечного обслуживания населения поселения, комплектованию и обеспечению сохранности библиотечных фондов библиотек поселения на 2015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Белоозерский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О.В. Сухарь</w:t>
      </w:r>
    </w:p>
    <w:p>
      <w:pPr>
        <w:pStyle w:val="ConsPlusNonformat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2T13:18:00Z</dcterms:modified>
  <cp:revision>423</cp:revision>
  <dc:subject/>
  <dc:title/>
</cp:coreProperties>
</file>